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246/BXD-KTX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/v h</w:t>
              <w:softHyphen/>
              <w:t>íng dÉn ®iÒu chØ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æng møc ®Çu t</w:t>
              <w:softHyphen/>
              <w:t xml:space="preserve"> dù ¸n ph¸t tr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c©y cao su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05 th¸ng 11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KÝnh göi: TËp ®oµn C«ng nghiÖp Cao su ViÖt Na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Bé X©y dùng ®· nhËn ®</w:t>
        <w:softHyphen/>
        <w:t>îc c«ng v¨n sè 2989/CSVN-XDCB ngµy 17/10/2013 cña TËp ®oµn C«ng nghiÖp cao su ViÖt Nam ®Ò nghÞ h</w:t>
        <w:softHyphen/>
        <w:t>íng dÉn ®iÒu chØnh tæng møc ®Çu t</w:t>
        <w:softHyphen/>
        <w:t xml:space="preserve"> cho dù ¸n ph¸t triÓn c©y cao su. Sau khi nghiªn cøu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ù ¸n trång vµ ch¨m sãc c©y cao su thuÇn tóy (kh«ng cã x©y dùng c«ng tr×nh) kh«ng thuéc ph¹m vi ®iÒu chØnh cña LuËt X©y dùng, viÖc qu¶n lý dù ¸n thùc hiÖn theo quy ®Þnh cña NghÞ ®Þnh sè 52/1999/N§-CP ngµy 08/7/1999 cña ChÝnh phñ vÒ viÖc ban hµnh quy chÕ qu¶n lý ®Çu t</w:t>
        <w:softHyphen/>
        <w:t xml:space="preserve"> vµ x©y dùng. 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r</w:t>
        <w:softHyphen/>
        <w:t>êng hîp dù ¸n trång vµ ch¨m sãc c©y cao su cã x©y dùng c«ng tr×nh th× viÖc qu¶n lý c¸c c«ng tr×nh x©y dùng thùc hiÖn theo quy ®Þnh cña LuËt X©y dùng vµ c¸c v¨n b¶n h</w:t>
        <w:softHyphen/>
        <w:t>íng dÉn LuËt.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rªn ®©y lµ ý kiÕn cña Bé X©y dùng, ®Ò nghÞ TËp ®oµn c«ng nghiÖp cao su ViÖt Nam c¨n cø vµo h</w:t>
        <w:softHyphen/>
        <w:t xml:space="preserve">íng dÉn trªn ®Ó thùc hiÖn./.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nh tÕ xa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b/>
                <w:bCs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b/>
                <w:bCs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" w:hAnsi="Courier New;Courier" w:cs="Courier New;Courier"/>
    </w:rPr>
  </w:style>
  <w:style w:type="character" w:styleId="WW8Num5z0">
    <w:name w:val="WW8Num5z0"/>
    <w:qFormat/>
    <w:rPr>
      <w:rFonts w:ascii=".VnTime" w:hAnsi=".VnTime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2:00Z</dcterms:created>
  <dc:creator>Mr.Canh</dc:creator>
  <dc:description/>
  <cp:keywords/>
  <dc:language>en-US</dc:language>
  <cp:lastModifiedBy>Nhung - MOC</cp:lastModifiedBy>
  <cp:lastPrinted>2013-10-28T13:31:00Z</cp:lastPrinted>
  <dcterms:modified xsi:type="dcterms:W3CDTF">2013-11-13T09:42:00Z</dcterms:modified>
  <cp:revision>2</cp:revision>
  <dc:subject/>
  <dc:title>Bé X©y dùng</dc:title>
</cp:coreProperties>
</file>